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OLICITUD DE VIÁTICOS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ñor Secretario a cargo de l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ía de Administració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. Germán A. Gurrera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Tengo el agrado de dirigirme a Ud. a fin de solicitar la liquidación y cobro de gastos en concepto de viáticos en virtud del art. 44 del Reglamento de la Dirección de Automotores (Acuerdo 3848), declarando bajo juramento haber realizado las comisiones que a continuación se detall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0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0"/>
      </w:tblGrid>
      <w:tr>
        <w:trPr>
          <w:trHeight w:val="80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 DE COM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CENTAJE (RES. 2531/15)</w:t>
            </w:r>
          </w:p>
        </w:tc>
      </w:tr>
      <w:tr>
        <w:trPr>
          <w:trHeight w:val="82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SERVICIO DE: 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 y APELLIDO: 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GAJO: -----------------</w:t>
      </w:r>
    </w:p>
    <w:p>
      <w:pPr>
        <w:pStyle w:val="Normal"/>
        <w:rPr/>
      </w:pPr>
      <w:r>
        <w:rPr>
          <w:sz w:val="24"/>
          <w:szCs w:val="24"/>
        </w:rPr>
        <w:t>FECHA: ------------------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--------------------------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Firma Chofer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36:00Z</dcterms:created>
  <dc:creator>Natalia Mainetti</dc:creator>
  <dc:description/>
  <cp:keywords/>
  <dc:language>en-US</dc:language>
  <cp:lastModifiedBy>Marcelo Janik</cp:lastModifiedBy>
  <cp:lastPrinted>2017-06-19T13:34:00Z</cp:lastPrinted>
  <dcterms:modified xsi:type="dcterms:W3CDTF">2019-11-01T12:29:00Z</dcterms:modified>
  <cp:revision>4</cp:revision>
  <dc:subject/>
  <dc:title/>
</cp:coreProperties>
</file>